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Inleiding laptopdidactiek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jlage 1: stellingen bij opdracht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Keuze maken voor maximaal10 stellinge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lle leerlingen achter de computer of laptop verarmt het onderwij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eerlingen zullen met hun ict vaardigheden altijd voorlopen op de doc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eerlingen achter een computer (laptop) doen hun eigen dingen en luisteren niet meer naar de doc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ls docenten goede ict vaardigheden hebben, dan komt digitale didactiek vanz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mputers in het onderwijs werken individualisering in de h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gitale leermiddelen ontwikkelen moet iedere docent ku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onder ict kun je geen maatwerk lev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moten van ict gebruik op school is een verkapte vorm van bezuinig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ct laat de leerling aan zijn lot o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r zullen altijd docenten blijven met twee linkerhanden m.b.t. 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bruik van een ELO zorgt voor een optimaal leerproces bij de leerl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centen moeten zelf kunnen kiezen of ze wel of geen ict gebruiken in de le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Inleiding laptopdidacti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48:00Z</dcterms:created>
  <dc:creator>Josien</dc:creator>
  <dc:description/>
  <dc:language>en-US</dc:language>
  <cp:lastModifiedBy>laptop</cp:lastModifiedBy>
  <dcterms:modified xsi:type="dcterms:W3CDTF">2011-09-20T06:25:00Z</dcterms:modified>
  <cp:revision>4</cp:revision>
  <dc:subject/>
  <dc:title>Inleiding laptopdidactiek</dc:title>
</cp:coreProperties>
</file>